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Attention:</w:t>
        <w:tab/>
      </w:r>
      <w:bookmarkStart w:id="0" w:name="QuickMar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equest for Group Census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790"/>
        <w:gridCol w:w="2430"/>
        <w:gridCol w:w="21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ull Name of Business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reet Addres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 of full time employe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ity &amp; St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 of part-time employe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i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sent carr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hone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newal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 Ma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rent bro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cribe Type of Business / Detail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eck the benefits that you would like us to include in your quote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430"/>
        <w:gridCol w:w="2160"/>
        <w:gridCol w:w="261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dic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nt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ong  term disabil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oup life insuran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usiness Aut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olidated Bill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ernity full covera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rkers compens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bra Servic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 Paid Leg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s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neral Liabili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4"/>
        </w:rPr>
      </w:pPr>
      <w:r>
        <w:rPr>
          <w:rFonts w:cs="Arial" w:ascii="Arial" w:hAnsi="Arial"/>
          <w:b/>
          <w:bCs/>
          <w:vanish/>
          <w:sz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990"/>
        <w:gridCol w:w="1170"/>
        <w:gridCol w:w="1170"/>
        <w:gridCol w:w="1350"/>
        <w:gridCol w:w="99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dical Plans you would like to have: circle all that appl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P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demn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lf- Insure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Cs w:val="20"/>
        </w:rPr>
        <w:t>(Please include copy of most current bill of your current plan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ease complete and Fax back at 408-997-789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Questions please call    Zain (at) 800-257-77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-Mail: zain@jeewanjee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ww.jeewanjee.co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ho referred you to us?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Group Census for ____________________________________ </w:t>
      </w:r>
    </w:p>
    <w:tbl>
      <w:tblPr>
        <w:tblW w:w="8926" w:type="dxa"/>
        <w:jc w:val="left"/>
        <w:tblInd w:w="-25" w:type="dxa"/>
        <w:tblLayout w:type="fixed"/>
        <w:tblCellMar>
          <w:top w:w="0" w:type="dxa"/>
          <w:left w:w="146" w:type="dxa"/>
          <w:bottom w:w="0" w:type="dxa"/>
          <w:right w:w="146" w:type="dxa"/>
        </w:tblCellMar>
      </w:tblPr>
      <w:tblGrid>
        <w:gridCol w:w="2070"/>
        <w:gridCol w:w="1350"/>
        <w:gridCol w:w="810"/>
        <w:gridCol w:w="720"/>
        <w:gridCol w:w="1170"/>
        <w:gridCol w:w="1080"/>
        <w:gridCol w:w="1726"/>
      </w:tblGrid>
      <w:tr>
        <w:trPr>
          <w:tblHeader w:val="true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ployee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Optional)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nual Salar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ptional for disability)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pendent</w:t>
            </w:r>
            <w:r>
              <w:rPr>
                <w:rFonts w:cs="Arial" w:ascii="Arial" w:hAnsi="Arial"/>
                <w:szCs w:val="20"/>
              </w:rPr>
              <w:t xml:space="preserve"> Status *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Zip Code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0"/>
              </w:rPr>
              <w:t>Preferable Physician of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ot necessary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lease list CURRENT Carrier Information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al Month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al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al Plan 2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ers Comp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al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lease make additional copies if requ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ependent Sta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    =   Employee Only</w:t>
      </w:r>
    </w:p>
    <w:p>
      <w:pPr>
        <w:pStyle w:val="Normal"/>
        <w:rPr/>
      </w:pPr>
      <w:r>
        <w:rPr>
          <w:rFonts w:cs="Arial" w:ascii="Arial" w:hAnsi="Arial"/>
          <w:sz w:val="24"/>
        </w:rPr>
        <w:t>ES  =  Employee and Spouse</w:t>
      </w:r>
    </w:p>
    <w:p>
      <w:pPr>
        <w:pStyle w:val="Normal"/>
        <w:rPr/>
      </w:pPr>
      <w:r>
        <w:rPr>
          <w:rFonts w:cs="Arial" w:ascii="Arial" w:hAnsi="Arial"/>
          <w:sz w:val="24"/>
        </w:rPr>
        <w:t>EC  =   Employee and # of Children</w:t>
      </w:r>
    </w:p>
    <w:p>
      <w:pPr>
        <w:pStyle w:val="Normal"/>
        <w:rPr/>
      </w:pPr>
      <w:r>
        <w:rPr>
          <w:rFonts w:cs="Arial" w:ascii="Arial" w:hAnsi="Arial"/>
          <w:sz w:val="24"/>
        </w:rPr>
        <w:t>F  =  Family</w:t>
      </w:r>
    </w:p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.                    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represent over 170 leading Insurance Companies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High Priorities (check appropriate boxes)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8"/>
          <w:szCs w:val="28"/>
        </w:rPr>
        <w:t>This will help us to focus on marketing the right co. and product:</w:t>
      </w:r>
    </w:p>
    <w:tbl>
      <w:tblPr>
        <w:tblW w:w="8707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6120"/>
        <w:gridCol w:w="2587"/>
      </w:tblGrid>
      <w:tr>
        <w:trPr>
          <w:tblHeader w:val="true"/>
        </w:trPr>
        <w:tc>
          <w:tcPr>
            <w:tcW w:w="6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Current Premiums 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>Improve Current Benefits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c. 125 Program / Cafeteria Plan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>Show Partial Self-Insured Concepts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ind w:left="3600" w:right="-100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s will help us focus our attention on areas that concern you: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51" w:type="dxa"/>
          <w:bottom w:w="0" w:type="dxa"/>
          <w:right w:w="151" w:type="dxa"/>
        </w:tblCellMar>
      </w:tblPr>
      <w:tblGrid>
        <w:gridCol w:w="3690"/>
        <w:gridCol w:w="2790"/>
        <w:gridCol w:w="2880"/>
      </w:tblGrid>
      <w:tr>
        <w:trPr/>
        <w:tc>
          <w:tcPr>
            <w:tcW w:w="64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esent Concerns or Dislikes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=</w:t>
              <w:tab/>
              <w:t>Excellent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=</w:t>
              <w:tab/>
              <w:t>Pleased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=</w:t>
              <w:tab/>
              <w:t>Concerned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=</w:t>
              <w:tab/>
              <w:t>Displeased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emiums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nefi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ist of Provid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laims Serv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gent / Broker Serv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th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th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me of Current Broker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ease Fax or Mail Completed Census and Copy of </w:t>
      </w:r>
      <w:r>
        <w:rPr>
          <w:rFonts w:cs="Arial" w:ascii="Arial" w:hAnsi="Arial"/>
          <w:b/>
          <w:bCs/>
          <w:sz w:val="22"/>
          <w:szCs w:val="22"/>
          <w:u w:val="single"/>
        </w:rPr>
        <w:t>Current Plan Bill</w:t>
      </w:r>
      <w:r>
        <w:rPr>
          <w:rFonts w:cs="Arial" w:ascii="Arial" w:hAnsi="Arial"/>
          <w:b/>
          <w:bCs/>
          <w:sz w:val="22"/>
          <w:szCs w:val="22"/>
        </w:rPr>
        <w:t xml:space="preserve">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in Jeewanjee Insurance Agen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Questions call:  800-257-77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ax BACK at : 408-997-789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4"/>
        </w:rPr>
        <w:t>Zain Jeewanjee Insurance Agency is pleased to have the opportunity to bid on your Benefit package.  We are independent Insurance Brokerage serving businesses here in the Bay Area since 198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ur Job, should you so desire, will be to articulate the design of your benefit package and offer different alternatives to cut down on expenses while maintaining harmony of benefit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b/>
          <w:bCs/>
          <w:szCs w:val="20"/>
        </w:rPr>
        <w:t>Medical Plans</w:t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  <w:t>HMO's / PPO's / EPO's / Fully Insured Plans / Self- Insured Plans</w:t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b/>
          <w:bCs/>
          <w:szCs w:val="20"/>
        </w:rPr>
        <w:t xml:space="preserve">Dental Plans </w:t>
      </w:r>
    </w:p>
    <w:p>
      <w:pPr>
        <w:pStyle w:val="Normal"/>
        <w:ind w:left="1440" w:right="1440" w:hanging="0"/>
        <w:jc w:val="center"/>
        <w:rPr/>
      </w:pPr>
      <w:r>
        <w:rPr>
          <w:szCs w:val="20"/>
        </w:rPr>
        <w:t>Fully Insured / PPO’s / DMO’s / Self -Insured</w:t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b/>
          <w:bCs/>
          <w:szCs w:val="20"/>
        </w:rPr>
        <w:t>Business Insurance</w:t>
      </w:r>
    </w:p>
    <w:p>
      <w:pPr>
        <w:pStyle w:val="Normal"/>
        <w:ind w:left="1440" w:right="1440" w:hanging="0"/>
        <w:jc w:val="center"/>
        <w:rPr/>
      </w:pPr>
      <w:r>
        <w:rPr>
          <w:sz w:val="22"/>
          <w:szCs w:val="22"/>
        </w:rPr>
        <w:t>Workman's Comp</w:t>
      </w:r>
      <w:r>
        <w:rPr>
          <w:szCs w:val="20"/>
        </w:rPr>
        <w:t xml:space="preserve"> / Liability / Business Product / Building / Auto/ Fire</w:t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b/>
          <w:bCs/>
          <w:szCs w:val="20"/>
        </w:rPr>
        <w:t>Retirement Plans, Other Benefits</w:t>
      </w:r>
    </w:p>
    <w:p>
      <w:pPr>
        <w:pStyle w:val="Normal"/>
        <w:ind w:left="1440" w:right="1440" w:hanging="0"/>
        <w:jc w:val="center"/>
        <w:rPr/>
      </w:pPr>
      <w:r>
        <w:rPr>
          <w:szCs w:val="20"/>
        </w:rPr>
        <w:t xml:space="preserve">401(k) Plans / SEP Employee Retirement Plan /Sec. 125 Cafeteria Plans </w:t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  <w:t>Alien Travel Insurance / Group Term Life / Split-Dollar Plans</w:t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  <w:t xml:space="preserve">Life Insurance to Fund Buy Sell Agreements </w:t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  <w:t xml:space="preserve">Employee Education and Health Seminars. </w:t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Cs w:val="20"/>
        </w:rPr>
        <w:t>A few of the companies that we may place business with:</w:t>
      </w:r>
    </w:p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IG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OC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eritad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et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WL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flac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lue Cros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lue Shield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NA, Guardian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bined Insurance Co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g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ta Dental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rmers Insuranc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eat West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uardia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lth Net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PC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 Life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Hartford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hn Alden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ise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ncoln National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a Health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 York Lif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cifiCar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cAdvantag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nn Mutual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incipal Mutual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vident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udential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ecialist Risk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TE FUND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SP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2736" w:right="2736" w:gutter="0" w:header="0" w:top="432" w:footer="0" w:bottom="43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in Jeewanjee Insurance Agency Lic # 06970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.: 1-408-323-9980 / 1-800-257-7718 Fax: 408-997-78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ww. jeewanjee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in@jeewanjee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2240" w:h="15840"/>
      <w:pgMar w:left="2736" w:right="2736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15:00Z</dcterms:created>
  <dc:creator>Zain Jeewanjee</dc:creator>
  <dc:description/>
  <dc:language>en-US</dc:language>
  <cp:lastModifiedBy>Preferred Customer</cp:lastModifiedBy>
  <dcterms:modified xsi:type="dcterms:W3CDTF">2003-02-24T17:15:00Z</dcterms:modified>
  <cp:revision>2</cp:revision>
  <dc:subject/>
  <dc:title>Atten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423013</vt:r8>
  </property>
  <property fmtid="{D5CDD505-2E9C-101B-9397-08002B2CF9AE}" pid="3" name="_AuthorEmail">
    <vt:lpwstr>zain1@ix.netcom.com</vt:lpwstr>
  </property>
  <property fmtid="{D5CDD505-2E9C-101B-9397-08002B2CF9AE}" pid="4" name="_AuthorEmailDisplayName">
    <vt:lpwstr>Zain Jeewanjee</vt:lpwstr>
  </property>
  <property fmtid="{D5CDD505-2E9C-101B-9397-08002B2CF9AE}" pid="5" name="_EmailSubject">
    <vt:lpwstr>Group Medical Benefits Census</vt:lpwstr>
  </property>
  <property fmtid="{D5CDD505-2E9C-101B-9397-08002B2CF9AE}" pid="6" name="_PreviousAdHocReviewCycleID">
    <vt:r8>2006034157</vt:r8>
  </property>
  <property fmtid="{D5CDD505-2E9C-101B-9397-08002B2CF9AE}" pid="7" name="_ReviewingToolsShownOnce">
    <vt:lpwstr/>
  </property>
</Properties>
</file>